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/>
      </w:pPr>
      <w:r>
        <w:rPr>
          <w:b/>
          <w:sz w:val="28"/>
        </w:rPr>
        <w:t>Agentes de saúde de Mercedes recebem certificado de conclusão no curso 'Saúde com Agente'"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A cerimônia de entrega dos certificados ocorreu no Teatro de Toledo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15 agentes comunitários de saúde e agentes de combate a endemias do município de Mercedes foram homenageados nesta quarta-feira (3) pela conclusão do curso "Saúde com Agente". A cerimônia de entrega dos certificados ocorreu no Teatro de Toledo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O curso, que teve uma carga horária total de 1.275 horas, combinou aulas remotas e presenciais. Idealizado com o intuito de aprimorar o atendimento à população, o programa visa elevar os indicadores de saúde, bem como a qualidade e resolutividade dos serviços prestados.</w:t>
      </w:r>
    </w:p>
    <w:p>
      <w:pPr>
        <w:pStyle w:val="Normal"/>
        <w:spacing w:before="96" w:after="96"/>
        <w:ind w:right="283" w:firstLine="708"/>
        <w:jc w:val="both"/>
        <w:rPr/>
      </w:pPr>
      <w:r>
        <w:rPr>
          <w:sz w:val="28"/>
        </w:rPr>
        <w:t>Essa iniciativa, realizada em parceria com o Ministério da Saúde, Universidade Federal do Rio Grande do Sul (UFRGS) e o Conselho Nacional de Secretarias Municipais de Saúde (Conasems)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5:00Z</dcterms:created>
  <dc:creator>*</dc:creator>
  <dc:description/>
  <cp:keywords/>
  <dc:language>en-US</dc:language>
  <cp:lastModifiedBy>Usuário</cp:lastModifiedBy>
  <cp:lastPrinted>2023-12-21T09:40:00Z</cp:lastPrinted>
  <dcterms:modified xsi:type="dcterms:W3CDTF">2024-04-04T12:35:00Z</dcterms:modified>
  <cp:revision>2</cp:revision>
  <dc:subject/>
  <dc:title/>
</cp:coreProperties>
</file>