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Encontro Cultural em Mercedes une tradições alemã, italiana e brasileir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O Grupo Edelweiss, de Mercedes, liderou o 3º Encontro de Danças Folclórica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No último domingo (14), o Clube de Idosos de Mercedes foi palco de uma celebração cultural que reuniu as tradições da Alemanha, Itália e Brasil. O Grupo Edelweiss, de Mercedes, deu início ao 3º Encontro de Danças Folclóricas, seguido por uma série de apresentações cativante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Grupos como o Hunsrücker Volkstanzgruppe, de Marechal Rondon, e o Fröhliche Frauen, Tanz und Liebe Adulto e Juvenil, de Palotina, encantaram o público com suas performances. O Grupo de Frevo, de Palotina, trouxe a energia do frevo, enquanto o Frühling de Francisco Beltrão e o La Vita é Bela, de Toledo, mostraram a beleza e a diversidade das danças alemãs e italianas, respectivamente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Uma dança de integração reuniu não apenas os grupos, mas também todos os presentes. Após as apresentações, um delicioso almoço foi servido, seguido por um matibaile que prolongou a diversão pela tarde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O evento foi liderado pela Secretaria de Assistência Social de Mercedes em parceria com o Grupo Edelweiss e o Clube de Idosos Fé e Esperanç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32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4-15T16:32:00Z</dcterms:modified>
  <cp:revision>2</cp:revision>
  <dc:subject/>
  <dc:title/>
</cp:coreProperties>
</file>