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Iniciada a construção da base para asfaltar o parque industrial de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Com um investimento previsto superior a R$ 600 mil, serão asfaltados mais de 4 mil metros quadrados com asfalto quente (CBUQ)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Uma obra importante para o desenvolvimento de Mercedes começa a sair do papel: o asfaltamento do parque industrial. Nesta semana, equipes da Secretaria de Viação e Obras estão em ação no local, dando os primeiros passos na construção da base da estrada que será asfaltada, bem como da construção das galerias pluviais e meio-fi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om um investimento previsto superior a R$ 600 mil, provenientes dos cofres municipais, serão asfaltados mais de 4 mil metros quadrados com asfalto quente (CBUQ)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Desde que o parque foi inaugurado, não se investiu em infraestrutura. Lá só se tem pó e barro. Termos um parque no estado que está é inadmissível. Começar a tirar esta obra do papel é fundamental para o desenvolvimento econômico de Mercedes. Quando um empresário considera se instalar aqui, a infraestrutura é um dos fatores fundamentais", destacou o prefeito Laerton Webe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Inicialmente, a rua principal do parque será asfaltada, proporcionando acesso à Associação de Agentes Recicladores de Mercedes (Amar) e outras empresas. "Essa decisão foi tomada após uma reunião realizada no ano passado com os empresários do parque. Nosso objetivo é asfaltar toda a área, mas, neste momento inicial, estamos nos concentrando nesta rua principal, que demanda um investimento significativo", explica o Secretário de Viação e Obras, Jacson Lucian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>SONORA 01: O Secretário de Viação e Obras, Jacson Lucian, destaca a importância da obra para o parque industrial de Mercedes, que desde sua inauguração, não recebeu infraestrutura de qualidade..............................................................................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>SONORA 02: Jacson Lucian detalha como deverá ser o cronograma da obra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5:00Z</dcterms:created>
  <dc:creator>*</dc:creator>
  <dc:description/>
  <cp:keywords/>
  <dc:language>en-US</dc:language>
  <cp:lastModifiedBy>Usuário</cp:lastModifiedBy>
  <cp:lastPrinted>2024-04-03T09:32:00Z</cp:lastPrinted>
  <dcterms:modified xsi:type="dcterms:W3CDTF">2024-04-03T20:26:00Z</dcterms:modified>
  <cp:revision>3</cp:revision>
  <dc:subject/>
  <dc:title/>
</cp:coreProperties>
</file>