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udiência Pública apresenta avanços e metas do Plano Municipal de Educaçã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Secretária apresentou os resultados e as metas para a área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Para aumentar a transparência das ações, a Secretaria de Educação e Cultura de Mercedes realizou uma audiência pública na Casa da Cultura, nesta segunda-feira (25). O evento apresentou o monitoramento das 20 metas do Plano Municipal de Educação (PME)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Durante a audiência, a Secretária Juciane Brum explicou os avanços na educação, destacando que o município alcançou nota maior de sua história no Índice de Desenvolvimento da Educação Básica (Ideb). Ela também falou sobre as futuras metas para a áre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encontro contou com a participação de representantes do Conselho Fundeb, do Conselho Municipal de Educação, além de pais, educadores e membros do Poder Legislativo Municip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8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1-26T18:18:00Z</dcterms:modified>
  <cp:revision>2</cp:revision>
  <dc:subject/>
  <dc:title/>
</cp:coreProperties>
</file>