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 conclui a 2ª Edição do Projeto “Escola para Pais” e fortalece laços entre famílias e escola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Iniciativa promove o diálogo entre famílias e escolas, fortalecendo o desenvolvimento dos alunos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Buscando fortalecer as relações entre famílias e instituições de ensino, a Secretaria de Educação de Mercedes finalizou nesta quinta-feira (28) a 2ª Edição do Projeto “Escola para Pais”. O projeto ocorreu ao longo do ano com dois encontros em cada escola e o último realizado com todos os pais da Rede Municipal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"Nosso objetivo é criar um espaço para diálogo e troca de experiências entre os pais e as escolas. Essa conexão é fundamental para o desenvolvimento educacional, social e emocional dos alunos", explica a Secretária de Educação e Cultura, Juciane Brum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de encerramento aconteceu na Casa da Cultura e contornou com a palestra “Eu Acredito na Família” como um dos principais destaques. Para criar a participação, foram sorteados brindes, incluindo um tablet, entre os pais que compareceram a todos os encontros durante o ano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29T13:53:00Z</dcterms:modified>
  <cp:revision>2</cp:revision>
  <dc:subject/>
  <dc:title/>
</cp:coreProperties>
</file>