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feito de Mercedes e Deputado Hussein Bakri alinham novos investimentos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Novos recursos serão anunciados em breve e irão contemplar a saúde e a educação 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Na tarde desta sexta-feira (29), o Prefeito de Mercedes, Laerton Weber, recebeu em seu gabinete o Deputado Estadual e Líder do Governo na Assembleia Legislativa do Paraná, Hussein Bakri. O encontro teve como objetivo principal discutir e alinhar demandas do município que poderão ser atendidas por meio de emendas do parlamentar junto ao Governo do Estad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a reunião, o Prefeito Weber destacou a importância da parceria com o Deputado Bakri, ressaltando que ele é o parlamentar que mais recursos trouxe para a cidade em sua história. “O Hussein é o Deputado que mais trouxe recursos na história de Mercedes e já estamos alinhando novos investimentos para o município, especialmente para a saúde e educação. Em breve anunciaremos os investimentos à população”, afirmou o Prefeit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Deputado Hussein Bakri, que também é o representante de Mercedes na Alep, reafirmou seu compromisso com o município e escolheu o Prefeito para uma agenda no Governo do Estado ainda este ano. O objetivo dessa reunião será alinhar projetos e discutir os investimentos para o município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O encontro contou ainda com a presença do Vice-Prefeito, Alex Graunke, além de secretários municipais e assessores do deputad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42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29T18:42:00Z</dcterms:modified>
  <cp:revision>2</cp:revision>
  <dc:subject/>
  <dc:title/>
</cp:coreProperties>
</file>