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Homens lotam a Casa da Cultura de Mercedes para Palestra sobre Violência Contra a Mulher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Todos os homens receberam um vale para o exame de PSA totalmente gratuito e participaram do sorteio de vários brindes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A Casa da Cultura de Mercedes ficou lotada na noite de segunda-feira (25) para a palestra “Papo de Homem para Homem”, uma iniciativa que faz parte das atividades do Novembro Azul, mês voltado à conscientização sobre a saúde masculina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Durante o evento, o Capitão da Polícia Militar, Jimmy Carlesso, abordou o grave tema da violência contra a mulher. Ele destacou que, de acordo com as estatísticas, ao pensar nas cinco mulheres mais próximas, é provável que uma delas já tenha enfrentado situações de violência doméstica. “Em Mercedes, os dados revelam uma quantidade expressiva de crimes contra mulheres, o que torna este assunto urgente e necessário de ser trabalhado”, enfatizou o Capitão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Como parte das ações, todos os homens presentes receberam um vale para realizar gratuitamente o exame de PSA em laboratórios particulares de Mercedes. Além disso, foram sorteados diversos brindes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Ficamos surpresos com a grande adesão do público e a atenção dedicada às informações apresentadas. É fundamental entender as raízes da violência, conhecer a legislação que protege as mulheres e, principalmente, saber como agir em situações de violência”, concluiu Jimmy.</w:t>
      </w:r>
    </w:p>
    <w:p>
      <w:pPr>
        <w:pStyle w:val="Normal"/>
        <w:spacing w:before="96" w:after="96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96" w:after="96"/>
        <w:ind w:right="284" w:hanging="0"/>
        <w:jc w:val="both"/>
        <w:rPr/>
      </w:pPr>
      <w:r>
        <w:rPr>
          <w:b/>
          <w:bCs/>
          <w:sz w:val="28"/>
        </w:rPr>
        <w:t>SONORA</w:t>
      </w:r>
      <w:r>
        <w:rPr>
          <w:sz w:val="28"/>
        </w:rPr>
        <w:t>: Palestrante da noite, o Capitão da Polícia Militar, Jimmy Carlesso, destaca que, de acordo com as estatísticas, ao pensar nas cinco mulheres mais próximas, é provável que uma delas já tenha enfrentado situações de violência.........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14:00Z</dcterms:created>
  <dc:creator>*</dc:creator>
  <dc:description/>
  <cp:keywords/>
  <dc:language>en-US</dc:language>
  <cp:lastModifiedBy>Usuário</cp:lastModifiedBy>
  <cp:lastPrinted>2023-12-21T09:40:00Z</cp:lastPrinted>
  <dcterms:modified xsi:type="dcterms:W3CDTF">2024-11-26T01:14:00Z</dcterms:modified>
  <cp:revision>2</cp:revision>
  <dc:subject/>
  <dc:title/>
</cp:coreProperties>
</file>