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>Auto de Natal em Mercedes reúne a comunidade em torno da história do nascimento de Jesus</w:t>
      </w:r>
    </w:p>
    <w:p>
      <w:pPr>
        <w:pStyle w:val="Normal"/>
        <w:spacing w:before="96" w:after="96"/>
        <w:ind w:right="283" w:hanging="0"/>
        <w:jc w:val="center"/>
        <w:rPr>
          <w:i/>
          <w:i/>
          <w:sz w:val="28"/>
        </w:rPr>
      </w:pPr>
      <w:r>
        <w:rPr>
          <w:i/>
          <w:sz w:val="28"/>
        </w:rPr>
        <w:t>Mais de 170 participantes emocionaram o público com danças, comédia e a presença do Papai Noel para as crianças</w:t>
      </w:r>
    </w:p>
    <w:p>
      <w:pPr>
        <w:pStyle w:val="Normal"/>
        <w:spacing w:before="96" w:after="96"/>
        <w:ind w:right="28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96" w:after="96"/>
        <w:ind w:right="284" w:firstLine="709"/>
        <w:jc w:val="both"/>
        <w:rPr>
          <w:sz w:val="28"/>
        </w:rPr>
      </w:pPr>
      <w:r>
        <w:rPr>
          <w:sz w:val="28"/>
        </w:rPr>
        <w:t>Mercedes foi palco, nesta sexta-feira (13), de um espetáculo encantador que trouxe à verdadeira essência de Natal. O Auto de Natal, que contou com a participação de mais de 170 integrantes, atraiu um grande público, que desafiou até mesmo uma leve garoa para prestigiar a apresentação em frente à prefeitura.</w:t>
      </w:r>
    </w:p>
    <w:p>
      <w:pPr>
        <w:pStyle w:val="Normal"/>
        <w:spacing w:before="96" w:after="96"/>
        <w:ind w:right="284" w:firstLine="709"/>
        <w:jc w:val="both"/>
        <w:rPr>
          <w:sz w:val="28"/>
        </w:rPr>
      </w:pPr>
      <w:r>
        <w:rPr>
          <w:sz w:val="28"/>
        </w:rPr>
        <w:t>O evento teve início com a apresentação do Grupo de Danças Alemãs Edelweiss. A peça do Auto de Natal conta com uma pitada de comédia ao narrar a linda história do nascimento de Jesus, cativando tanto adultos quanto crianças. Ao final do espetáculo, o céu de Mercedes foi iluminado por uma queima de fogos. O evento também contou com a presença do Papai Noel, que, através do Provopar, distribuiu presentes e sorrisos para os pequenos.</w:t>
      </w:r>
    </w:p>
    <w:p>
      <w:pPr>
        <w:pStyle w:val="Normal"/>
        <w:spacing w:before="96" w:after="96"/>
        <w:ind w:right="284" w:firstLine="709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Foi um dia de tensão, se adiaríamos ou não o evento. Estamos falando de uma grande estrutura, vários envolvidos e falta de novos dados. Apesar da garoa, o público compareceu e o evento foi lindo”, afirmou a Secretária de Educação e Cultura, Juciane Brum, aliviada e satisfeita com o resultado.</w:t>
      </w:r>
    </w:p>
    <w:p>
      <w:pPr>
        <w:pStyle w:val="Normal"/>
        <w:spacing w:before="96" w:after="96"/>
        <w:ind w:right="284" w:firstLine="709"/>
        <w:jc w:val="both"/>
        <w:rPr>
          <w:sz w:val="28"/>
        </w:rPr>
      </w:pPr>
      <w:r>
        <w:rPr>
          <w:sz w:val="28"/>
        </w:rPr>
        <w:t>Entre os espectadores, o Prefeito Laerton Weber ressaltou a importância de valorizar momentos como esses. “Em um mundo onde se fala em tantas coisas ruins, precisamos valorizar momentos como estes, onde podemos estar com quem amamos”, declarou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olor15">
    <w:name w:val="color_15"/>
    <w:qFormat/>
    <w:rPr/>
  </w:style>
  <w:style w:type="character" w:styleId="Wixuirichtexttext">
    <w:name w:val="wixui-rich-text__tex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23:51:00Z</dcterms:created>
  <dc:creator>*</dc:creator>
  <dc:description/>
  <cp:keywords/>
  <dc:language>en-US</dc:language>
  <cp:lastModifiedBy>Usuário</cp:lastModifiedBy>
  <cp:lastPrinted>2023-12-21T09:40:00Z</cp:lastPrinted>
  <dcterms:modified xsi:type="dcterms:W3CDTF">2024-12-14T01:04:00Z</dcterms:modified>
  <cp:revision>3</cp:revision>
  <dc:subject/>
  <dc:title/>
</cp:coreProperties>
</file>