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Prefeito, Vice e vereadores eleitos de Mercedes são diplomado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Laerton Weber e Alex Graunke foram reeleitos com a maior votação da história do Município</w:t>
      </w:r>
    </w:p>
    <w:p>
      <w:pPr>
        <w:pStyle w:val="Normal"/>
        <w:spacing w:before="96" w:after="96"/>
        <w:ind w:right="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30" w:after="230"/>
        <w:ind w:right="425" w:firstLine="708"/>
        <w:jc w:val="both"/>
        <w:rPr/>
      </w:pPr>
      <w:r>
        <w:rPr>
          <w:sz w:val="28"/>
        </w:rPr>
        <w:t xml:space="preserve">A diplomação do Prefeito, Vice-Prefeito e vereadores de Mercedes ocorreu nesta quinta-feira (20), no auditório do Tribunal do Júri de Marechal Cândido Rondon. A cerimônia foi presidida pelo Juiz Eleitoral da 121ª Zona Eleitoral, Dr. Clairton Mário Spinassi. 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Laerton Weber e Alex Graunke foram reeleitos como Prefeito e Vice-Prefeito, respectivamente, com uma votação histórica: 2.724 votos, a maior já registrada no município.  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Os vereadores eleitos e diplomados que representarão o Poder Legislativo de Mercedes no próximo mandato são: 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Altair Loffi (MDB) 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Andréa Regina Alves Hahn (MDB) 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Andreia Cristina Heerdt Hilger (PP) 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Dirceu Woelfer (PSD) 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Ézio Dörner (PP)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Jairo Mohr (PSD) 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Tiago Blausius (PSD) 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Josiane Eliza Rech Rahn (PSD) </w:t>
      </w:r>
    </w:p>
    <w:p>
      <w:pPr>
        <w:pStyle w:val="Normal"/>
        <w:spacing w:before="230" w:after="230"/>
        <w:ind w:right="425"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Marcos Roberto Martim (PP)  </w:t>
      </w:r>
    </w:p>
    <w:p>
      <w:pPr>
        <w:pStyle w:val="Normal"/>
        <w:spacing w:before="230" w:after="230"/>
        <w:ind w:right="425" w:firstLine="708"/>
        <w:jc w:val="both"/>
        <w:rPr/>
      </w:pPr>
      <w:r>
        <w:rPr>
          <w:sz w:val="28"/>
        </w:rPr>
        <w:t>Diplomados, agora, os eleitos serão empossados ​​no dia 1º de janeiro, às 9h30, na Casa da Cultura de Mercedes. A partir desses ritos, eles estarão à frente dos poderes Executivo e Legislativo de Mercedes durante o período de 2025 a 2028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9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2-20T12:29:00Z</dcterms:modified>
  <cp:revision>2</cp:revision>
  <dc:subject/>
  <dc:title/>
</cp:coreProperties>
</file>