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Mercedes reconhece alunos destaques em simulados com medalhas e certificados 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Foram reconhecidos cerca de 100 estudantes </w:t>
      </w:r>
    </w:p>
    <w:p>
      <w:pPr>
        <w:pStyle w:val="Normal"/>
        <w:spacing w:before="96" w:after="96"/>
        <w:ind w:right="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Com o intuito de fomentar o aprendizado, a rede municipal de ensino de Mercedes homenageou os estudantes que se destacaram nos simulados realizados durante o ano. Os três melhores colocados de cada turma receberam medalhas de 1º, 2º e 3º lugar, além de certificados. Também houve uma premiação especial para o aluno destaque de cada sala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Cerca de 100 alunos foram reconhecidos durante as entregas, que aconteceram nesta segunda-feira (9) nas escolas Tiradentes e José de Alencar. As medalhas e os certificados foram entregues aos alunos pelo Prefeito Laerton Weber, pela Secretária de Educação, Juciane Brum, e pelos professores das turmas.</w:t>
      </w:r>
    </w:p>
    <w:p>
      <w:pPr>
        <w:pStyle w:val="Normal"/>
        <w:spacing w:before="96" w:after="96"/>
        <w:ind w:right="284" w:firstLine="709"/>
        <w:jc w:val="both"/>
        <w:rPr/>
      </w:pPr>
      <w:r>
        <w:rPr>
          <w:sz w:val="28"/>
        </w:rPr>
        <w:t>Foram oito simulados aplicados ao longo do ano, que avaliaram habilidades em matemática e língua portuguesa. Essa ação busca incentivar o aprendizado e a valorização do esforço dos estudante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5:00Z</dcterms:created>
  <dc:creator>*</dc:creator>
  <dc:description/>
  <cp:keywords/>
  <dc:language>en-US</dc:language>
  <cp:lastModifiedBy>Usuário</cp:lastModifiedBy>
  <cp:lastPrinted>2024-12-10T09:46:00Z</cp:lastPrinted>
  <dcterms:modified xsi:type="dcterms:W3CDTF">2024-12-10T13:55:00Z</dcterms:modified>
  <cp:revision>2</cp:revision>
  <dc:subject/>
  <dc:title/>
</cp:coreProperties>
</file>